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高教信息素质教育专业委员会开展观摩课活动纪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00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秦小燕老师生动讲解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北京高教信息素质教育专业委员会主办、北京航空航天大学图书馆承担组织的信息检索观摩课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在北京航空航天大学电子培训教室举办，由青年教师秦小燕老师主讲，主题为“网络信息检索与利用”。北京地区</w:t>
      </w:r>
      <w:r>
        <w:rPr>
          <w:sz w:val="28"/>
          <w:szCs w:val="28"/>
        </w:rPr>
        <w:t>23</w:t>
      </w:r>
      <w:r>
        <w:rPr>
          <w:sz w:val="28"/>
          <w:szCs w:val="28"/>
        </w:rPr>
        <w:t>家高校图书馆的</w:t>
      </w:r>
      <w:r>
        <w:rPr>
          <w:sz w:val="28"/>
          <w:szCs w:val="28"/>
        </w:rPr>
        <w:t>41</w:t>
      </w:r>
      <w:r>
        <w:rPr>
          <w:sz w:val="28"/>
          <w:szCs w:val="28"/>
        </w:rPr>
        <w:t>名老师前来参加了观摩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老师专业知识功底扎实，授课语言幽默，合理利用现代化教学手段，充分调动了学生学习的积极性，课堂上学生思维活跃、发问积极、讨论充分、回答流畅，体现了学生的学习主体地位，达到了预期的教学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后，兄弟馆检索课教师和秦老师进行了面对面研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兄弟馆检索课教师一致认为公开课程的开展发挥了优秀教师的示范、引领作用，为青年教师搭建了观摩学习的平台，将有助于促进青年教师的成长，从中受益匪浅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高教信息素质教育专业委员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7:00Z</dcterms:created>
  <dc:creator>杜慰纯</dc:creator>
  <dc:description/>
  <cp:keywords/>
  <dc:language>en-US</dc:language>
  <cp:lastModifiedBy>杜慰纯</cp:lastModifiedBy>
  <dcterms:modified xsi:type="dcterms:W3CDTF">2013-04-18T03:58:00Z</dcterms:modified>
  <cp:revision>1</cp:revision>
  <dc:subject/>
  <dc:title/>
</cp:coreProperties>
</file>